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7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876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вко Владимир Николаевич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вко Владимир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5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вко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618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в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3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Ивк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вко Владимира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72252015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